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2015 STATE HORSE SHOW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NTATIVE SCHEDU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hursday October 8, 2015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arn check in is from 5-9pm. Must be pre-registered for Thursday arrival.  There will be no check in before 5pm.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riday October 9, 2015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9:00 AM</w:t>
        <w:tab/>
        <w:t xml:space="preserve">   </w:t>
        <w:tab/>
        <w:t xml:space="preserve"> </w:t>
        <w:tab/>
        <w:t>Barn Check in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1:00 AM - 3:30 PM</w:t>
        <w:tab/>
        <w:t xml:space="preserve"> </w:t>
        <w:tab/>
        <w:t>Western Riding (A arena, Blue) and Dressage (B Arena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  <w:tab/>
        <w:t>Refer to Coaches packet for ride times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1:00 AM - 5:30 PM</w:t>
        <w:tab/>
        <w:t xml:space="preserve"> </w:t>
        <w:tab/>
        <w:t xml:space="preserve">Beginner, Intermediate, and Advanced Showmanship (A                                           </w:t>
        <w:tab/>
        <w:tab/>
        <w:tab/>
        <w:t xml:space="preserve"> </w:t>
        <w:tab/>
        <w:t>arena, Red.  At 3:30 Showmanship will be in Red and Blue)</w:t>
        <w:tab/>
        <w:tab/>
        <w:tab/>
        <w:t xml:space="preserve"> </w:t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Please refer to your class sheets for the division/class times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:00 PM - 5:00 PM</w:t>
        <w:tab/>
        <w:tab/>
        <w:t>Hotel Registration (in Activity Hall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6:30 PM</w:t>
        <w:tab/>
        <w:tab/>
        <w:tab/>
        <w:t>Athletes to A Arena for Opening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:30 PM</w:t>
        <w:tab/>
        <w:tab/>
        <w:tab/>
        <w:t>Opening Ceremony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8:45 PM</w:t>
        <w:tab/>
        <w:tab/>
        <w:tab/>
        <w:t>Mandatory Coaches Meeting immediately after Opening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1:00 PM</w:t>
        <w:tab/>
        <w:tab/>
        <w:tab/>
        <w:t>Lights Out - Curfew</w:t>
      </w:r>
    </w:p>
    <w:p>
      <w:pPr>
        <w:pStyle w:val="Normal"/>
        <w:widowControl w:val="false"/>
        <w:rPr>
          <w:rFonts w:ascii="Calibri" w:hAnsi="Calibri" w:cs="Calibri"/>
          <w:color w:val="CC3300"/>
          <w:sz w:val="24"/>
          <w:szCs w:val="24"/>
        </w:rPr>
      </w:pPr>
      <w:r>
        <w:rPr>
          <w:rFonts w:cs="Calibri" w:ascii="Calibri" w:hAnsi="Calibri"/>
          <w:color w:val="CC3300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aturday October 10, 2015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8:00 AM  </w:t>
        <w:tab/>
        <w:t xml:space="preserve">               </w:t>
        <w:tab/>
        <w:t xml:space="preserve">Horsemanship/Equitation (A arena, Red or Blue)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8:00 AM                           </w:t>
        <w:tab/>
        <w:t>Adaptive Showmanship (parking lot behind A arena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11:00 AM - 1:00 PM</w:t>
        <w:tab/>
        <w:tab/>
        <w:t>Lunch (on your ow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:00 PM  - 5:00 PM         </w:t>
        <w:tab/>
        <w:t xml:space="preserve">Unified Drill Team (A Arena)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5:30 PM -  7:30 PM</w:t>
        <w:tab/>
        <w:tab/>
        <w:t>Dinner on your own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8:00 PM - 9:30 PM  </w:t>
        <w:tab/>
        <w:tab/>
        <w:t xml:space="preserve">Dance – “Why Fit In When You Were Born To Stand Out”- </w:t>
        <w:tab/>
        <w:tab/>
        <w:tab/>
        <w:tab/>
        <w:tab/>
        <w:tab/>
        <w:t>Activity Hall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11:00 PM</w:t>
        <w:tab/>
        <w:tab/>
        <w:tab/>
        <w:t>Lights Out - Curfew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unday October 11, 2015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ab/>
        <w:t>Only Athletes (no horses) will be allowed to walk the trail prior to their class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8:00 AM                          </w:t>
        <w:tab/>
        <w:t>Trail Competition (A arena, Blue and Red)</w:t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6:00Z</dcterms:created>
  <dc:creator>kelli</dc:creator>
  <dc:description/>
  <cp:keywords/>
  <dc:language>en-US</dc:language>
  <cp:lastModifiedBy>kelli</cp:lastModifiedBy>
  <dcterms:modified xsi:type="dcterms:W3CDTF">2015-07-16T12:18:00Z</dcterms:modified>
  <cp:revision>2</cp:revision>
  <dc:subject/>
  <dc:title/>
</cp:coreProperties>
</file>