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224663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COACHING SPECIAL OLYMPICS ATHLET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YOUNG ATHLETES, AND UNIFIED SPOR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(9:00 am – 4:00 pm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SATURDAY, APRIL 24TH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Stephens County High Schoo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Stephens County, G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>If you are interested in attending, please complete the form below and e-mail it to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avid.crawford@specialolympicsga.org</w:t>
      </w:r>
    </w:p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ll registration forms are due by April 23, 2010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ame: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gency: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-mail: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inic (s) Attending: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ell # :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The cost, per person, is $14 for all clin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3:00Z</dcterms:created>
  <dc:creator>Kelli Britt</dc:creator>
  <dc:description/>
  <cp:keywords/>
  <dc:language>en-US</dc:language>
  <cp:lastModifiedBy>DCrawford</cp:lastModifiedBy>
  <cp:lastPrinted>2008-04-02T14:36:00Z</cp:lastPrinted>
  <dcterms:modified xsi:type="dcterms:W3CDTF">2010-03-18T13:40:00Z</dcterms:modified>
  <cp:revision>3</cp:revision>
  <dc:subject/>
  <dc:title> </dc:title>
</cp:coreProperties>
</file>