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u w:val="single"/>
        </w:rPr>
        <w:drawing>
          <wp:inline distT="0" distB="0" distL="0" distR="0">
            <wp:extent cx="14478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u w:val="single"/>
        </w:rPr>
        <w:t xml:space="preserve"> </w:t>
      </w:r>
      <w:r>
        <w:rPr>
          <w:sz w:val="28"/>
          <w:szCs w:val="28"/>
          <w:u w:val="single"/>
        </w:rPr>
        <w:t>Application for Sports Training Certification</w:t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 w:eastAsia="en-US"/>
        </w:rPr>
      </w:pPr>
      <w:r>
        <w:rPr>
          <w:rFonts w:cs="Tahoma" w:ascii="Tahoma" w:hAnsi="Tahoma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74930</wp:posOffset>
                </wp:positionV>
                <wp:extent cx="325120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oca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32.8pt;mso-wrap-distance-left:9.05pt;mso-wrap-distance-right:9.05pt;mso-wrap-distance-top:0pt;mso-wrap-distance-bottom:0pt;margin-top:5.9pt;mso-position-vertical-relative:text;margin-left:238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oca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Instructions:</w:t>
      </w:r>
      <w:r>
        <w:rPr>
          <w:rFonts w:cs="Tahoma" w:ascii="Tahoma" w:hAnsi="Tahoma"/>
        </w:rPr>
        <w:t xml:space="preserve">  Please print clearly or type information below and return to your local program off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st </w:t>
      </w:r>
      <w:r>
        <w:rPr>
          <w:rFonts w:cs="Tahoma" w:ascii="Tahoma" w:hAnsi="Tahoma"/>
          <w:b/>
          <w:i/>
        </w:rPr>
        <w:t>Permanent</w:t>
      </w:r>
      <w:r>
        <w:rPr>
          <w:rFonts w:cs="Tahoma" w:ascii="Tahoma" w:hAnsi="Tahoma"/>
        </w:rPr>
        <w:t xml:space="preserve"> Mailing Address and telephone numb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752"/>
      </w:tblGrid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                                 Zip: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time Phone:  (      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ing Phone:  (      )</w:t>
            </w:r>
          </w:p>
        </w:tc>
      </w:tr>
      <w:tr>
        <w:trPr>
          <w:trHeight w:val="2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mail address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l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     Femal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pation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r address has changed since your last certification, please check this box. </w:t>
      </w:r>
      <w:r>
        <w:rPr>
          <w:rFonts w:eastAsia="Wingdings" w:cs="Wingdings" w:ascii="Wingdings" w:hAnsi="Wingdings"/>
        </w:rPr>
        <w:t>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n-US" w:eastAsia="en-US"/>
        </w:rPr>
      </w:pPr>
      <w:r>
        <w:rPr/>
        <w:t>1.   I attended a Special Olympics General Orientation in ________________________________   on    ____/____/____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City/State or Province/Country     </w:t>
        <w:tab/>
        <w:t xml:space="preserve">        dat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TRAINING SEMINAR/COURSE was held in </w:t>
      </w:r>
      <w:r>
        <w:rPr/>
        <w:t>________________________________   on    ____/____/____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>City/State or Province/Country                date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am applying for CERTIFICATION in one of the following areas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t(s) _____________</w:t>
        <w:tab/>
        <w:t xml:space="preserve">    </w:t>
        <w:softHyphen/>
        <w:softHyphen/>
        <w:softHyphen/>
        <w:t>________________</w:t>
        <w:tab/>
        <w:t xml:space="preserve">  ________________</w:t>
        <w:tab/>
        <w:t>_______________</w:t>
        <w:tab/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tor Activities Training Program </w:t>
        <w:softHyphen/>
        <w:softHyphen/>
        <w:softHyphen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ified Sports</w:t>
      </w:r>
      <w:r>
        <w:rPr>
          <w:rFonts w:eastAsia="Symbol" w:cs="Symbol" w:ascii="Symbol" w:hAnsi="Symbol"/>
        </w:rPr>
        <w:t>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linician Training, Sport </w:t>
        <w:tab/>
        <w:t>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etition Management, Sport</w:t>
        <w:tab/>
        <w:t>__________________</w:t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inciples of Coaching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aching Special Olympics Athletes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cussion Training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tective Behaviors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ficial Training, Sport 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PR / First Ai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15875</wp:posOffset>
                </wp:positionV>
                <wp:extent cx="762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1.25pt;width: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5470</wp:posOffset>
                </wp:positionH>
                <wp:positionV relativeFrom="paragraph">
                  <wp:posOffset>15875</wp:posOffset>
                </wp:positionV>
                <wp:extent cx="762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pt;margin-top:1.25pt;width: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Are you a Parent or Guardian of a Special Olympics Athlete or Unified Partner?    Yes     No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 Coaching/Officiating experience at the high school or college levels: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Yes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 (circle Coach or Official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laying experience at the high school or college levels: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Yes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port(s): 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re you interested in becoming a Certified Special Olympics Georgia Clinician?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Yes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f you are not interested in becoming a Certified Special Olympics Georgia Clinician, do you have any recommendations of someone that would be interested?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Yes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f you marked yes, please provide the persons name and a phone number that they can be reached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me ________________________________  Phone Number 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mail Address 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f you are an athlete becoming an assistant coach, please check this box.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ving satisfactorily completed all requirements, I hereby request Special Olympics certification in the area identified abo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>____________________________________</w:t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Applicant        Date       </w:t>
        <w:tab/>
        <w:tab/>
        <w:t xml:space="preserve">  Local Program Coordinator        Date         </w:t>
        <w:tab/>
        <w:tab/>
        <w:t>SOGA Sport Manager      Date</w:t>
        <w:tab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</w:t>
    </w:r>
    <w:r>
      <w:rPr/>
      <w:t>Make copies as needed and send the original for cert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1:00Z</dcterms:created>
  <dc:creator>Special Olympics</dc:creator>
  <dc:description/>
  <cp:keywords/>
  <dc:language>en-US</dc:language>
  <cp:lastModifiedBy>Kelli Britt</cp:lastModifiedBy>
  <cp:lastPrinted>2007-07-24T10:02:00Z</cp:lastPrinted>
  <dcterms:modified xsi:type="dcterms:W3CDTF">2018-02-02T16:42:00Z</dcterms:modified>
  <cp:revision>6</cp:revision>
  <dc:subject/>
  <dc:title>Application for Sports Training Certification</dc:title>
</cp:coreProperties>
</file>