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14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ORIENTATION QU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</w:t>
        <w:tab/>
        <w:t>Agency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 ________________________________     Email:  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 be eligible to compete in Special Olympics, an athlete must be at least _______ years old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hat year did Special Olympics officially begin?  (Choose one)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64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1968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1960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nly 3 groups are sanctioned by the International Olympic Committee to use the word “Olympics”.  Which of the following is NOT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alympic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cial Olympic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unior Olympic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nior Olympic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minimum amount of time required within a sport season that a Special Olympics athlete needs to train for competition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2 week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6 week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8 week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0 we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program does Special Olympics offer to athletes with the most severe levels of disability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tor Activities Training Progra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et Into I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oung Athlet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nified Spor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ial Olympics training and competition is open to every person who: (check all that apply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s been identified by an agency or professional as having intellectual disabiliti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s a cognitive delay, as determined by standardized measure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s a closely related developmental disability, which means having functional limitations in both general learning and in adaptive skills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pecial Olympics Georgia (SOGA) offers 26 sports.  How many additional Olympic type sports are offered by SOI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ial Olympics Georgia was sanctioned in what year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968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970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198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ial Olympics offers the Young Athletes Program for which age group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5-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2-5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2-7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5-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ial Olympics Unified Sports® teams should have a proportionate number of individuals without intellectual disabilities and individuals with intellectual disabilities of similar age and skills ability playing on the same team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Fal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hletes are divisioned for competition b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ge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Gender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bility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Athlete Oath?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coach to athlete ratio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4:1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:8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:4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: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ich is not a component of Special Olympics competitions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ompetitio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Opening Ceremonie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ward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ich committee sanctions Special Olympics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ecial Olympics North Americ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tional Collegiate Athletic Associatio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ternational Olympic Committe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ational High School Athletic Fe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is the Special Olympics Coach’s Oath?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sons whose functional limitations are based solely on physical, behavioral, or emotional disability or a specific learning disability are not eligible to compete as Special Olympics Athletes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Fal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cial Olympics is more similar than different from other sports organizations.  However, it is important to identify those differences that make Special Olympics unique.  Which statement below does NOT fi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wards are provided to all participants who compe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variety of sports opportunities are provided for all ability level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re is an established criterion for athlete advancement to higher levels of competi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al Olympics charges a fee to athletes or their families to train and compe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groups are created through a process called divisioning to provide equitable competition for all athletes within each divisio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Special Olympics Mission is:  To provide _____________________ sports training and athletic _____________________ in a variety of ___________________________ sports for children and adults with ______________________________________ or closely related developmental disabilities, giving them continuing opportunities to develop _____________, demonstrate courage, experience __________________, and participate in a sharing of gifts, skills and friendship with their families, other Special Olympics athletes and the __________________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ified Sports® enable athletes to:  (check all that apply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Have new competitive experienc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evelop higher level sports skill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ocialize with their peers and form friendship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Experience meaningful involvem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 team sports, lower ability athletes who are not ready for team play can participate in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Unified Sport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tor Activities Training Program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oung Athlete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ndividual Skills Contes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en divisioning teams for competitions, Special Olympics uses what means to assess the team’s skill ability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kills Assessment Test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am Rating Form submitted by the coac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te Invitational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cording to the Official Special Olympics Sports Rules, athletes and partners are to participate honestly and with maximum effort in all preliminary trials and / or final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ru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l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ich is included in the Volunteer Code of Conduc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ess and act in an appropriate manner at all t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stain from the consumption or use of alcohol, tobacco products and illegal substances while involved with ANY Special Olympics ev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for the general welfare, health and safety of all Special Olympics athletes and volunte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ut it all together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 is the ke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 is the mea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ill, confidence, courage and joy are the 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etter preparation for life is the 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ifelong skills and increased independence are the 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NK YOU FOR TAKING THE TRAINING TODAY!  YOU ARE MAKING A DIFFERENCE IN THE LIVES OF SOME GREAT ATHLETES!!!!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2:00Z</dcterms:created>
  <dc:creator>Kelli Britt</dc:creator>
  <dc:description/>
  <cp:keywords/>
  <dc:language>en-US</dc:language>
  <cp:lastModifiedBy>lsmith</cp:lastModifiedBy>
  <dcterms:modified xsi:type="dcterms:W3CDTF">2020-03-03T19:46:00Z</dcterms:modified>
  <cp:revision>6</cp:revision>
  <dc:subject/>
  <dc:title/>
</cp:coreProperties>
</file>